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1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nin 04.04.2016 tarih ve 59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Yenişehir İlçesi, Bahçe Mahallesi, 18 K-2 pafta, 537 ada, 282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40:00Z</cp:lastPrinted>
  <dcterms:modified xsi:type="dcterms:W3CDTF">2016-05-16T10:40:00Z</dcterms:modified>
  <cp:revision>72</cp:revision>
  <dc:subject/>
  <dc:title/>
</cp:coreProperties>
</file>